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NUAL WISEMAN TRACK AND FIELD INVITAT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SAA SANCTIONED QUALIFYING M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, MAY 7, 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:3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ENTRIES:</w:t>
        <w:tab/>
        <w:t xml:space="preserve">Please use runnercard.com to make your entries.  You may enter one relay team per relay.  Teams may enter </w:t>
      </w:r>
      <w:r>
        <w:rPr>
          <w:b/>
          <w:u w:val="single"/>
        </w:rPr>
        <w:t>Four</w:t>
      </w:r>
      <w:r>
        <w:rPr>
          <w:b/>
        </w:rPr>
        <w:t xml:space="preserve"> entries for individual events.  Entries need to be online NO LATER THEN 3:00 P.M. on Thursday, May 6.  It is extremely helpful if you will double check your entries for proper times and mar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ILITIES:</w:t>
        <w:tab/>
        <w:tab/>
        <w:t>All weather 8-lane track and runways, 1/8” spikes only,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limited dressing room space so please come dressed if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ossi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LES:</w:t>
        <w:tab/>
        <w:tab/>
        <w:tab/>
        <w:t>All WHSAA and National Federation Track rules will be</w:t>
      </w:r>
    </w:p>
    <w:p>
      <w:pPr>
        <w:pStyle w:val="Normal"/>
        <w:rPr/>
      </w:pPr>
      <w:r>
        <w:rPr>
          <w:b/>
        </w:rPr>
        <w:tab/>
        <w:tab/>
        <w:tab/>
        <w:tab/>
        <w:t>followed.  This is a sanctioned me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ORING:</w:t>
        <w:tab/>
        <w:tab/>
        <w:tab/>
        <w:t>10-8-6-5-4-3-2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ING:</w:t>
        <w:tab/>
        <w:tab/>
        <w:tab/>
        <w:t>F.A.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WARDS:</w:t>
        <w:tab/>
        <w:tab/>
        <w:tab/>
        <w:t>Medals--- 1-2-3-4-5-6 --- 7-8 Ribbons---No Troph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  <w:sz w:val="20"/>
        </w:rPr>
        <w:t>CHECK-IN &amp; SCRATCHES</w:t>
      </w:r>
      <w:r>
        <w:rPr>
          <w:b/>
        </w:rPr>
        <w:t>:</w:t>
        <w:tab/>
        <w:t xml:space="preserve">Coaches packets may be picked up at the press box at 12:30 p.m.  Scratches for running events should be made when packets are picked up.  Scratches for field events may be made at the event site.  Please no addition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RY FEE:</w:t>
        <w:tab/>
        <w:tab/>
        <w:t xml:space="preserve">$75.00 for boys and $75.00 for girl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NO PRELIMS – ALL RUNNING EVENTS AGAINST TIME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eld Events – Three (3) Preliminary throws or jumps.  Nine (9) qualify for finals; three (3) additional throws or jumps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ESSIONS:</w:t>
        <w:tab/>
        <w:tab/>
        <w:t>Will be provided.  They can provide lunches for teams and</w:t>
      </w:r>
    </w:p>
    <w:p>
      <w:pPr>
        <w:pStyle w:val="Normal"/>
        <w:rPr/>
      </w:pPr>
      <w:r>
        <w:rPr>
          <w:b/>
        </w:rPr>
        <w:tab/>
        <w:tab/>
        <w:tab/>
        <w:tab/>
        <w:t>vouchers will be accep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5520" w:leader="none"/>
          <w:tab w:val="left" w:pos="6600" w:leader="none"/>
          <w:tab w:val="left" w:pos="7200" w:leader="none"/>
          <w:tab w:val="left" w:pos="9600" w:leader="none"/>
        </w:tabs>
        <w:suppressAutoHyphens w:val="true"/>
        <w:spacing w:lineRule="exact" w: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19TH ANNUAL WISEMAN TRACK AND FIELD INVITATIONAL WHSAA SANCTIONED QUALIFYING MEET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i/>
          <w:i/>
          <w:sz w:val="32"/>
        </w:rPr>
      </w:pPr>
      <w:r>
        <w:rPr>
          <w:i/>
          <w:sz w:val="32"/>
        </w:rPr>
        <w:tab/>
      </w:r>
      <w:r>
        <w:rPr>
          <w:b/>
          <w:i/>
          <w:sz w:val="32"/>
        </w:rPr>
        <w:t>FRIDAY, MAY 7, 2010</w:t>
      </w:r>
    </w:p>
    <w:p>
      <w:pPr>
        <w:pStyle w:val="Normal"/>
        <w:tabs>
          <w:tab w:val="clear" w:pos="720"/>
          <w:tab w:val="center" w:pos="4680" w:leader="none"/>
        </w:tabs>
        <w:rPr>
          <w:i/>
          <w:i/>
          <w:sz w:val="32"/>
        </w:rPr>
      </w:pPr>
      <w:r>
        <w:rPr>
          <w:b/>
          <w:i/>
          <w:sz w:val="32"/>
        </w:rPr>
        <w:tab/>
        <w:t>*** 1:30 ***</w:t>
      </w:r>
    </w:p>
    <w:p>
      <w:pPr>
        <w:pStyle w:val="Normal"/>
        <w:tabs>
          <w:tab w:val="clear" w:pos="720"/>
          <w:tab w:val="center" w:pos="4680" w:leader="none"/>
        </w:tabs>
        <w:rPr>
          <w:i/>
          <w:i/>
          <w:sz w:val="32"/>
        </w:rPr>
      </w:pPr>
      <w:r>
        <w:rPr>
          <w:i/>
          <w:sz w:val="32"/>
        </w:rPr>
        <w:tab/>
        <w:t>Order of Events</w:t>
      </w:r>
    </w:p>
    <w:p>
      <w:pPr>
        <w:pStyle w:val="Normal"/>
        <w:tabs>
          <w:tab w:val="clear" w:pos="720"/>
          <w:tab w:val="center" w:pos="4680" w:leader="none"/>
        </w:tabs>
        <w:rPr>
          <w:i/>
          <w:i/>
          <w:sz w:val="32"/>
        </w:rPr>
      </w:pPr>
      <w:r>
        <w:rPr>
          <w:i/>
          <w:sz w:val="32"/>
        </w:rPr>
        <w:tab/>
        <w:t>(F.A.T. Timing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>
          <w:b/>
          <w:b/>
          <w:u w:val="none"/>
        </w:rPr>
      </w:pPr>
      <w:r>
        <w:rPr>
          <w:b/>
        </w:rPr>
        <w:t>FIELD EVENTS – 1:30 PM</w:t>
      </w:r>
    </w:p>
    <w:p>
      <w:pPr>
        <w:pStyle w:val="Normal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GIRLS</w:t>
      </w:r>
      <w:r>
        <w:rPr>
          <w:i/>
        </w:rPr>
        <w:tab/>
        <w:tab/>
        <w:tab/>
        <w:tab/>
        <w:tab/>
        <w:tab/>
        <w:tab/>
      </w:r>
      <w:r>
        <w:rPr>
          <w:i/>
          <w:u w:val="single"/>
        </w:rPr>
        <w:t>BOY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ISCUS</w:t>
        <w:tab/>
        <w:tab/>
        <w:tab/>
        <w:tab/>
        <w:tab/>
        <w:tab/>
        <w:t>POLE VAULT</w:t>
      </w:r>
    </w:p>
    <w:p>
      <w:pPr>
        <w:pStyle w:val="Normal"/>
        <w:rPr>
          <w:i/>
          <w:i/>
        </w:rPr>
      </w:pPr>
      <w:r>
        <w:rPr>
          <w:i/>
        </w:rPr>
        <w:t>LONG JUMP</w:t>
        <w:tab/>
        <w:tab/>
        <w:t>FOLLOWED</w:t>
        <w:tab/>
        <w:tab/>
        <w:tab/>
        <w:t>SHOT PUT</w:t>
        <w:tab/>
        <w:tab/>
        <w:tab/>
        <w:t>FOLLWED</w:t>
      </w:r>
    </w:p>
    <w:p>
      <w:pPr>
        <w:pStyle w:val="Normal"/>
        <w:rPr>
          <w:i/>
          <w:i/>
        </w:rPr>
      </w:pPr>
      <w:r>
        <w:rPr>
          <w:i/>
        </w:rPr>
        <w:t>HIGH JUMP</w:t>
        <w:tab/>
        <w:tab/>
        <w:t xml:space="preserve"> BY BOYS</w:t>
        <w:tab/>
        <w:tab/>
        <w:tab/>
        <w:t>TRIPLE JUMP</w:t>
        <w:tab/>
        <w:tab/>
        <w:t xml:space="preserve">  BY GIR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RUNNING EVENTS – 3:00 P.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O PRELIMS - ALL RUNNING EVENTS AGAINST TIM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:00  PM   ~~~~~~~~~~~~~~~~~~~~~~~~~~~~~~~~~~~~~~~~~~~~~~~~~~~~~~~~~~~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4 x 800 RELAY</w:t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4 x 800 RELAY</w:t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4:00 PM  ~~~~~~~~~~~~~~~~~~~~~~~~~~~~~~~~~~~~~~~~~~~~~~~~~~~~~~~~~~~~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00 HURDLES</w:t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110 HURDLES</w:t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100 DASH</w:t>
        <w:tab/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100 DASH</w:t>
        <w:tab/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1600 RUN</w:t>
        <w:tab/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1600 RUN</w:t>
        <w:tab/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4 x 100 RELAY</w:t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4 x 100 RELAY</w:t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400 DASH</w:t>
        <w:tab/>
        <w:tab/>
        <w:tab/>
        <w:tab/>
        <w:tab/>
        <w:t>GIRLS</w:t>
        <w:tab/>
        <w:tab/>
        <w:tab/>
        <w:tab/>
        <w:tab/>
        <w:t>FINALS</w:t>
      </w:r>
    </w:p>
    <w:p>
      <w:pPr>
        <w:pStyle w:val="Heading4"/>
        <w:rPr/>
      </w:pPr>
      <w:r>
        <w:rPr/>
        <w:t>400 DASH</w:t>
        <w:tab/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300 HURDLES</w:t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300 HURDLES</w:t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800 RUN</w:t>
        <w:tab/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800 RUN</w:t>
        <w:tab/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200 DASH</w:t>
        <w:tab/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200 DASH</w:t>
        <w:tab/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3200 RUN</w:t>
        <w:tab/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3200 RUN</w:t>
        <w:tab/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4 x 400 RELAY</w:t>
        <w:tab/>
        <w:tab/>
        <w:tab/>
        <w:tab/>
        <w:t>GIRL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  <w:t>4 x 400 RELAY</w:t>
        <w:tab/>
        <w:tab/>
        <w:tab/>
        <w:tab/>
        <w:t>BOYS</w:t>
        <w:tab/>
        <w:tab/>
        <w:tab/>
        <w:tab/>
        <w:tab/>
        <w:t>FINAL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21:00Z</dcterms:created>
  <dc:creator>gcsd</dc:creator>
  <dc:description/>
  <cp:keywords/>
  <dc:language>en-US</dc:language>
  <cp:lastModifiedBy>leddington</cp:lastModifiedBy>
  <cp:lastPrinted>2010-04-20T09:34:00Z</cp:lastPrinted>
  <dcterms:modified xsi:type="dcterms:W3CDTF">2010-04-20T17:21:00Z</dcterms:modified>
  <cp:revision>2</cp:revision>
  <dc:subject/>
  <dc:title>16TH ANNUAL WISEMAN TRACK AND FIELD INVITATIONAL</dc:title>
</cp:coreProperties>
</file>